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165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«Заполярный район»</w:t>
      </w:r>
    </w:p>
    <w:p>
      <w:pPr>
        <w:pStyle w:val="Normal"/>
        <w:spacing w:before="200" w:after="280"/>
        <w:jc w:val="center"/>
        <w:rPr/>
      </w:pPr>
      <w:r>
        <w:rPr/>
        <w:t>ПРИКАЗ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  <w:gridCol w:w="5777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2.2019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right"/>
              <w:rPr/>
            </w:pPr>
            <w:r>
              <w:rPr>
                <w:b/>
                <w:sz w:val="28"/>
                <w:szCs w:val="28"/>
              </w:rPr>
              <w:t>18-бп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jc w:val="center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кодов подвидов доходов, главными администраторами которых являются органы местного самоуправления Заполярного района, их структурные подразделения и (или) находящиеся в их ведении казенные учреждения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9 статьи 20 Бюджетного кодекса Российской Федерации, </w:t>
      </w:r>
    </w:p>
    <w:p>
      <w:pPr>
        <w:pStyle w:val="Heading2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spacing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1. Осуществлять администрирование поступлений доходов бюджета муниципального района «Заполярный район», главными администраторами которых являются органы местного самоуправления муниципального района «Заполярный район», их структурные подразделения и (или) находящиеся в их ведении казенные учреждения, по кодам бюджетной классификации с применением следующих кодов подвидов доходов бюджета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а) для администрирования госпошлин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00110 - сумма платежа (перерасчеты, недоимка и задолженность по соответствующему платежу, в том числе по отмененному),</w:t>
      </w:r>
    </w:p>
    <w:p>
      <w:pPr>
        <w:pStyle w:val="TextBody"/>
        <w:spacing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4000110 - прочие поступления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б) для администрирования доходов от использования имущества, находящегося в государственной и муниципальной собственност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000120 - сумма платежа (перерасчеты, недоимка и задолженность по соответствующему платежу, в том числе по отмененному)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000120 - пени и проценты по соответствующему платежу,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00120 - суммы денежных взысканий (штрафов) по соответствующему платежу согласно законодательству Российской Федерации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) для администрирования доходов от денежных взысканий (штрафов), поступающих в счет погашения дебиторской задолженности, образовавшейся до 1 января 2020 года:</w:t>
      </w:r>
    </w:p>
    <w:p>
      <w:pPr>
        <w:pStyle w:val="TextBody"/>
        <w:spacing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0051140 – 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;</w:t>
      </w:r>
    </w:p>
    <w:p>
      <w:pPr>
        <w:pStyle w:val="TextBody"/>
        <w:ind w:firstLine="709"/>
        <w:rPr/>
      </w:pPr>
      <w:r>
        <w:rPr>
          <w:sz w:val="26"/>
          <w:szCs w:val="26"/>
        </w:rPr>
        <w:t>г) для администрирования других неналоговых доходов бюджета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0000130 - сумма платежа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0000140 - сумма платежа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0000180 - сумма платежа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0000410 - сумма платежа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0000420 - сумма платежа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0000430 - сумма платежа,</w:t>
      </w:r>
    </w:p>
    <w:p>
      <w:pPr>
        <w:pStyle w:val="TextBody"/>
        <w:spacing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0000440 - сумма платежа;</w:t>
      </w:r>
    </w:p>
    <w:p>
      <w:pPr>
        <w:pStyle w:val="TextBody"/>
        <w:spacing w:before="0" w:after="240"/>
        <w:ind w:firstLine="709"/>
        <w:rPr/>
      </w:pPr>
      <w:r>
        <w:rPr>
          <w:sz w:val="26"/>
          <w:szCs w:val="26"/>
        </w:rPr>
        <w:t>д) для учета безвозмездных поступлений применять коды подвидов доходов бюджета, указанные в Приложении 1 к Порядку формирования и применения кодов бюджетной классификации Российской Федерации, их структуре и принципам назначения, утвержденным приказом Министерства финансов Российской Федерации от 06.06.2019 № 85н.</w:t>
      </w:r>
    </w:p>
    <w:p>
      <w:pPr>
        <w:pStyle w:val="TextBody"/>
        <w:spacing w:before="0" w:after="240"/>
        <w:ind w:firstLine="709"/>
        <w:rPr/>
      </w:pPr>
      <w:r>
        <w:rPr>
          <w:sz w:val="26"/>
          <w:szCs w:val="26"/>
        </w:rPr>
        <w:t>2. Признать утратившим силу приказ Управления финансов Администрации муниципального района «Заполярный район» от 18.12.2018 № 13-бп «Об утверждении перечня кодов подвидов доходов, главными администраторами которых являются органы местного самоуправления Заполярного района, их структурные подразделения и (или) находящиеся в их ведении казённые учреждения»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о дня подписания и распространяется на отношения, возникшие с 1 января 2020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7"/>
      </w:tblGrid>
      <w:tr>
        <w:trPr/>
        <w:tc>
          <w:tcPr>
            <w:tcW w:w="48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района «Заполярный район»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. Зосимчук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, решения об изменении росписи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9:00Z</dcterms:created>
  <dc:creator>vologjaninatv</dc:creator>
  <dc:description/>
  <cp:keywords/>
  <dc:language>en-US</dc:language>
  <cp:lastModifiedBy>Хатанзейская Татьяна Викторовна</cp:lastModifiedBy>
  <cp:lastPrinted>2019-12-18T10:14:00Z</cp:lastPrinted>
  <dcterms:modified xsi:type="dcterms:W3CDTF">2019-12-18T07:18:00Z</dcterms:modified>
  <cp:revision>17</cp:revision>
  <dc:subject/>
  <dc:title>Управление финансов </dc:title>
</cp:coreProperties>
</file>